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CADASTRO DE ALUNOS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Dados Pessoais     </w:t>
      </w:r>
    </w:p>
    <w:p>
      <w:pPr>
        <w:pStyle w:val="Normal"/>
        <w:ind w:firstLine="1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9610090" cy="169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2"/>
                              </w:rPr>
                              <w:t>CPF ___________________________________  E-Mail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me ______________________________________________________________________________________ </w:t>
                            </w:r>
                            <w:r>
                              <w:rPr>
                                <w:b/>
                              </w:rPr>
                              <w:t xml:space="preserve">CÓDIGO </w:t>
                            </w:r>
                            <w:r>
                              <w:rPr/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Oficial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2"/>
                              </w:rPr>
                              <w:t>Pai ________________________________________________________________ Mãe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scimento ______________  Sexo ____________________ Estado Civil 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r/Raça  (    ) Branco  (    )Indígena  (     )Pardo  (    )Negro (    ) Não declar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cola de Conclusão do Ensino Médio ______________________________________________________ Ano de Conclusão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xerce alguma atividade remunerada (    ) Sim  (     ) Não     Portador de necessidade especial (    ) Sim  (     ) Não        Tipo Sanguíneo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133.75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2"/>
                        </w:rPr>
                        <w:t>CPF ___________________________________  E-Mail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2"/>
                        </w:rPr>
                        <w:t xml:space="preserve">Nome ______________________________________________________________________________________ </w:t>
                      </w:r>
                      <w:r>
                        <w:rPr>
                          <w:b/>
                        </w:rPr>
                        <w:t xml:space="preserve">CÓDIGO </w:t>
                      </w:r>
                      <w:r>
                        <w:rPr/>
                        <w:t xml:space="preserve">__________________________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2"/>
                        </w:rPr>
                        <w:t>Nome Oficial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2"/>
                        </w:rPr>
                        <w:t>Pai ________________________________________________________________ Mãe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2"/>
                        </w:rPr>
                        <w:t xml:space="preserve">Nascimento ______________  Sexo ____________________ Estado Civil __________________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r/Raça  (    ) Branco  (    )Indígena  (     )Pardo  (    )Negro (    ) Não declarada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2"/>
                        </w:rPr>
                        <w:t>Escola de Conclusão do Ensino Médio ______________________________________________________ Ano de Conclusão ______________________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xerce alguma atividade remunerada (    ) Sim  (     ) Não     Portador de necessidade especial (    ) Sim  (     ) Não        Tipo Sanguíneo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</w:rPr>
        <w:t xml:space="preserve">    </w:t>
      </w:r>
      <w:r>
        <w:rPr>
          <w:b/>
        </w:rPr>
        <w:t>Naturalidade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48260</wp:posOffset>
                </wp:positionV>
                <wp:extent cx="963422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País ___________________________ UF __________________ Município __________________________ Nacionalidade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6pt;height:27.7pt;mso-wrap-distance-left:9.05pt;mso-wrap-distance-right:9.05pt;mso-wrap-distance-top:0pt;mso-wrap-distance-bottom:0pt;margin-top:3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País ___________________________ UF __________________ Município __________________________ Nacionalidade ______________________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Documentação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9610090" cy="1280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G _____________________________ Órgão de Expedição __________________  UF ______________  Data da Expedição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itulo de Eleitor _________________________ Zona ______________________Seção _____________________ UF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2"/>
                              </w:rPr>
                              <w:t>Certificado Militar __________________________  Data de Emissão _____________________  Série ______________  Categoria _____________ Órgã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saporte ___________________________  RNE (Registro Nacional de Estrangeiro)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ados Bancários: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Agência: ______________________________ Conta _______________________________ Banco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100.85pt;mso-wrap-distance-left:9.05pt;mso-wrap-distance-right:9.05pt;mso-wrap-distance-top:0pt;mso-wrap-distance-bottom:0pt;margin-top:0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G _____________________________ Órgão de Expedição __________________  UF ______________  Data da Expedição____________________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itulo de Eleitor _________________________ Zona ______________________Seção _____________________ UF _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2"/>
                        </w:rPr>
                        <w:t>Certificado Militar __________________________  Data de Emissão _____________________  Série ______________  Categoria _____________ Órgão _________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2"/>
                        </w:rPr>
                        <w:t>Passaporte ___________________________  RNE (Registro Nacional de Estrangeiro) _________________________________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ados Bancários:</w:t>
                      </w:r>
                      <w:r>
                        <w:rPr>
                          <w:sz w:val="6"/>
                          <w:szCs w:val="6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Agência: ______________________________ Conta _______________________________ Banco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"/>
          <w:szCs w:val="2"/>
        </w:rPr>
      </w:pPr>
      <w:r>
        <w:rPr>
          <w:b/>
        </w:rPr>
        <w:t xml:space="preserve">   </w:t>
      </w:r>
      <w:r>
        <w:rPr>
          <w:b/>
        </w:rPr>
        <w:t>Informações para Contato</w:t>
      </w:r>
    </w:p>
    <w:p>
      <w:pPr>
        <w:pStyle w:val="Normal"/>
        <w:tabs>
          <w:tab w:val="clear" w:pos="708"/>
          <w:tab w:val="left" w:pos="9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"/>
          <w:szCs w:val="2"/>
        </w:rPr>
      </w:pPr>
      <w:r>
        <w:rPr>
          <w:b/>
        </w:rPr>
        <w:tab/>
      </w:r>
    </w:p>
    <w:p>
      <w:pPr>
        <w:pStyle w:val="Normal"/>
        <w:ind w:firstLine="180"/>
        <w:rPr>
          <w:b/>
          <w:b/>
          <w:sz w:val="20"/>
          <w:szCs w:val="2"/>
          <w:lang w:val="en-US" w:eastAsia="en-US"/>
        </w:rPr>
      </w:pPr>
      <w:r>
        <w:rPr>
          <w:b/>
          <w:sz w:val="20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63422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2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CEP: ________________  Logradouro: ____________________________________________________________________________________ Nº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airro _______________________________ Complemento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Cidade ___________________ UF _____________ Município: ________________ Tel Fixo: _____________________ Tel Celular: ________________ _______________________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6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CEP: ________________  Logradouro: ____________________________________________________________________________________ Nº ____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Bairro _______________________________ Complemento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Cidade ___________________ UF _____________ Município: ________________ Tel Fixo: _____________________ Tel Celular: ________________ ________________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>Dados de Conclusão da Graduação</w:t>
      </w:r>
    </w:p>
    <w:p>
      <w:pPr>
        <w:pStyle w:val="Normal"/>
        <w:ind w:firstLine="1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9610090" cy="718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nstituição _____________________________________________ Curso _________________________________ Grau Acadêmico (   ) Bacharelad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(   ) Licenciatura Plena (    ) Tecnólogo   Turno ___________________________  Ano/Período de Conclusão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6.6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 xml:space="preserve">Instituição _____________________________________________ Curso _________________________________ Grau Acadêmico (   ) Bacharelad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(   ) Licenciatura Plena (    ) Tecnólogo   Turno ___________________________  Ano/Período de Conclusão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rPr/>
      </w:pPr>
      <w:r>
        <w:rPr>
          <w:b/>
        </w:rPr>
        <w:t>Curso de Pós-Graduação Lato Sensu ou Stricto Sen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9610090" cy="55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stituição _____________________________________________ Curso _________________________________ Conclusão 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l 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3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00"/>
                        </w:rPr>
                        <w:t>Instituição _____________________________________________ Curso _________________________________ Conclusão 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al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57:00Z</dcterms:created>
  <dc:creator> Igor Carvalho Dutra</dc:creator>
  <dc:description/>
  <cp:keywords/>
  <dc:language>en-US</dc:language>
  <cp:lastModifiedBy>Rayanne Cristine</cp:lastModifiedBy>
  <cp:lastPrinted>2018-01-17T09:14:00Z</cp:lastPrinted>
  <dcterms:modified xsi:type="dcterms:W3CDTF">2025-01-17T12:44:00Z</dcterms:modified>
  <cp:revision>35</cp:revision>
  <dc:subject/>
  <dc:title>UNIVERSIDADE ESTADUAL DO MARANHÃO - UEMA</dc:title>
</cp:coreProperties>
</file>